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Как индексация зарплаты влияет на будущие расчеты с работникам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сли ваша компания индексирует со второго полугодия зарплаты, учитывайте, что это повлияет на будущие расчеты с сотрудниками. В статье расскажем и покажем на примерах, на каких выплатах отразится индексация.</w:t>
      </w:r>
    </w:p>
    <w:p>
      <w:pPr>
        <w:pStyle w:val="Normal"/>
        <w:rPr/>
      </w:pPr>
      <w:r>
        <w:rPr/>
        <w:t>Индексация зарплаты не влияет на компенсацию неиспользованных отгу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лата неиспользованных отгулов</w:t>
      </w:r>
    </w:p>
    <w:p>
      <w:pPr>
        <w:pStyle w:val="Normal"/>
        <w:rPr/>
      </w:pPr>
      <w:r>
        <w:rPr/>
        <w:t>Работодатели вправе привлекать сотрудников к труду в выходные и праздники. При этом работник сам выбирает, что он за это хочет: двойную оплату или отгул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82524&amp;anchor=ZAP2F6O3FD" \l "ZAP2F6O3FD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1 ст. 153 ТК</w:t>
      </w:r>
      <w:r>
        <w:rPr>
          <w:rStyle w:val="InternetLink"/>
        </w:rPr>
        <w:fldChar w:fldCharType="end"/>
      </w:r>
      <w:r>
        <w:rPr/>
        <w:t>). Если сотрудник взял дополнительный день отдыха, его оплачивают в одинарном размере. Но выходной нужно отгулять в течение года. Если сотрудник не использовал его до увольнения, работодатель должен компенсировать это деньгами. С 1 марта 2025 года это обязательно (</w:t>
      </w:r>
      <w:hyperlink r:id="rId2" w:tgtFrame="_blank">
        <w:r>
          <w:rPr>
            <w:rStyle w:val="InternetLink"/>
          </w:rPr>
          <w:t>Федеральный закон от 30.09.2024 № 339-ФЗ</w:t>
        </w:r>
      </w:hyperlink>
      <w:r>
        <w:rPr/>
        <w:t>).</w:t>
      </w:r>
    </w:p>
    <w:p>
      <w:pPr>
        <w:pStyle w:val="Normal"/>
        <w:rPr/>
      </w:pPr>
      <w:r>
        <w:rPr/>
        <w:t>Бывает, что между работой сотрудника в выходной и увольнением компания индексирует оклады. Возникает вопрос: в соответствии с каким размером зарплаты считать компенсацию неиспользованных отгулов: до или после повышения?</w:t>
      </w:r>
    </w:p>
    <w:p>
      <w:pPr>
        <w:pStyle w:val="Normal"/>
        <w:rPr/>
      </w:pPr>
      <w:r>
        <w:rPr/>
        <w:t>По общему правилу выплату считают как разницу между положенной оплатой работы в повышенном размере и фактически перечисленной суммой (</w:t>
      </w:r>
      <w:hyperlink r:id="rId3" w:tgtFrame="_blank">
        <w:r>
          <w:rPr>
            <w:rStyle w:val="InternetLink"/>
          </w:rPr>
          <w:t>ч. 6 ст. 153 ТК</w:t>
        </w:r>
      </w:hyperlink>
      <w:r>
        <w:rPr/>
        <w:t>). Рост окладов на расчет не повлияет. Компенсацию нужно посчитать исходя из зарплаты на дату, когда сотрудника привлекли к работе в выходной или праздничный день.</w:t>
      </w:r>
    </w:p>
    <w:p>
      <w:pPr>
        <w:pStyle w:val="Normal"/>
        <w:rPr/>
      </w:pPr>
      <w:r>
        <w:rPr/>
        <w:t>Если бы сотрудник попросил двойную оплату, то ему считали бы ее на день, когда он трудился в свой выходной. Для компенсации неиспользованных отгулов действуют те же правила. То есть нужно взять разницу между положенной суммой и фактической оплатой на дату, когда работника попросили выйти в выходной. Об этом говорит судебная практика (</w:t>
      </w:r>
      <w:hyperlink r:id="rId4" w:tgtFrame="_blank">
        <w:r>
          <w:rPr>
            <w:rStyle w:val="InternetLink"/>
          </w:rPr>
          <w:t>постановление Конституционного суда от 06.12.2023 № 56-П</w:t>
        </w:r>
      </w:hyperlink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 1. На какой расчет опираться, если сотрудник не успел взять отгул</w:t>
      </w:r>
    </w:p>
    <w:p>
      <w:pPr>
        <w:pStyle w:val="Normal"/>
        <w:rPr/>
      </w:pPr>
      <w:r>
        <w:rPr/>
        <w:t>Сотрудник работал 19 января 2025 года в свой выходной по графику. Вместо двойной оплаты выбрал отгул, но не успел его взять, а 15 июля решил уволиться. При этом с 5 июня в компании проиндексировали оклады. Дневной заработок сотрудника до индексации составлял 2000 руб., а после — 2500 руб.</w:t>
      </w:r>
    </w:p>
    <w:p>
      <w:pPr>
        <w:pStyle w:val="Normal"/>
        <w:rPr/>
      </w:pPr>
      <w:r>
        <w:rPr/>
        <w:t>Компенсацию за неиспользованный отгул бухгалтер посчитает ₽исходя из заработка на дату работы в выходной — в расчет возьмет 2000 руб. Двойная оплата за труд в нерабочий день 19 января составила бы 4000 руб. (2000 ₽ × 2). Но так как сотрудник выбрал отгул, ему заплатили по норме. Компенсация за неиспользованный отгул равна 2000 руб. (4000 – 2000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жная деталь</w:t>
      </w:r>
    </w:p>
    <w:p>
      <w:pPr>
        <w:pStyle w:val="Normal"/>
        <w:rPr/>
      </w:pPr>
      <w:r>
        <w:rPr/>
        <w:t>Средний заработок для расчета отпускных увеличивают исходя из того, когда именно индексировали зарпла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пускные</w:t>
      </w:r>
    </w:p>
    <w:p>
      <w:pPr>
        <w:pStyle w:val="Normal"/>
        <w:rPr/>
      </w:pPr>
      <w:r>
        <w:rPr/>
        <w:t>Сотрудникам положена выплата на время ежегодного оплачиваемого отпуска. Средства перечисляют до начала отдыха, не позднее чем за три дня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82524&amp;anchor=ZAP2A9I3DL" \l "ZAP2A9I3DL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9 ст. 136 ТК</w:t>
      </w:r>
      <w:r>
        <w:rPr>
          <w:rStyle w:val="InternetLink"/>
        </w:rPr>
        <w:fldChar w:fldCharType="end"/>
      </w:r>
      <w:r>
        <w:rPr/>
        <w:t>). Если работник уже получил деньги, при этом компания проиндексировала оклады, выплату необходимо пересчитать. Сделать это потребуется и при изменении зарплаты в расчетном периоде.</w:t>
      </w:r>
    </w:p>
    <w:p>
      <w:pPr>
        <w:pStyle w:val="Normal"/>
        <w:rPr/>
      </w:pPr>
      <w:r>
        <w:rPr/>
        <w:t>Отпускные считают исходя из среднего заработка (ч.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82524&amp;anchor=ZAP1TKK3BT" \l "ZAP1TKK3BT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82524&amp;anchor=ZAP25FK3IQ" \l "ZAP25FK3I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> ст. 139 ТК). Этот показатель индексируется вместе с повышением окладов и тарифных ставок в компании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2079672&amp;anchor=ZA02K4A3OQ" \l "ZA02K4A3O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6 Положения, утв. постановлением Правительства от 24.12.2007 № 922</w:t>
      </w:r>
      <w:r>
        <w:rPr>
          <w:rStyle w:val="InternetLink"/>
        </w:rPr>
        <w:fldChar w:fldCharType="end"/>
      </w:r>
      <w:r>
        <w:rPr/>
        <w:t>). Но только если зарплату увеличили всем сотрудникам организации или ее подразделениям (</w:t>
      </w:r>
      <w:hyperlink r:id="rId5" w:tgtFrame="_blank">
        <w:r>
          <w:rPr>
            <w:rStyle w:val="InternetLink"/>
          </w:rPr>
          <w:t>письмо Минтруда от 26.02.2024 № 14-1/ООГ-1018</w:t>
        </w:r>
      </w:hyperlink>
      <w:r>
        <w:rPr/>
        <w:t>).</w:t>
      </w:r>
    </w:p>
    <w:p>
      <w:pPr>
        <w:pStyle w:val="Normal"/>
        <w:rPr/>
      </w:pPr>
      <w:r>
        <w:rPr/>
        <w:t>Средний заработок для расчета отпускных увеличивают исходя из того, когда именно индексировали зарплаты. Есть два варианта.</w:t>
      </w:r>
    </w:p>
    <w:p>
      <w:pPr>
        <w:pStyle w:val="Normal"/>
        <w:rPr/>
      </w:pPr>
      <w:r>
        <w:rPr>
          <w:b/>
          <w:bCs/>
        </w:rPr>
        <w:t>Зарплату увеличили в расчетный период.</w:t>
      </w:r>
      <w:r>
        <w:rPr/>
        <w:t> Речь о ситуациях, когда оклад индексировали в рамках 12 месяцев, которые учитывают при расчете среднего заработка. Но до выплаты отпускных сотруднику. В таком случае средний заработок умножают на коэффициент повышения. Чтобы его получить, оклад после индексации делят на зарплату, которую сотрудник получал в расчетном периоде до ее увеличения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499110"/>
                  <wp:effectExtent l="0" t="0" r="0" b="0"/>
                  <wp:docPr id="1" name="Рисунок 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0" r="-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ример 2. Какими будут отпускные, если зарплату проиндексировали в расчетном периоде</w:t>
      </w:r>
    </w:p>
    <w:p>
      <w:pPr>
        <w:pStyle w:val="Normal"/>
        <w:rPr/>
      </w:pPr>
      <w:r>
        <w:rPr/>
        <w:t>Работник ушел в отпуск с 30 июня на 28 календарных дней. Расчетным будет период с июня по декабрь прошлого года и с января по май текущего. До 1 мая 2025 года сотрудник зарабатывал 25 000 руб. в месяц, а с 1 мая зарплату увеличили до 30 000 руб.</w:t>
      </w:r>
    </w:p>
    <w:p>
      <w:pPr>
        <w:pStyle w:val="Normal"/>
        <w:rPr/>
      </w:pPr>
      <w:r>
        <w:rPr/>
        <w:t>Коэффициент повышения — 1,2 (30 000 ₽: 25 000 ₽). Сумма выплат для отпускных равна 360 000 руб. (25 000 ₽ × 11 мес. × 1,2 + 30 000 ₽). Отпускные составили 28 668,94 руб. (360 000 ₽ : 12 мес. : 29,3 × 28 дн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жная деталь</w:t>
      </w:r>
    </w:p>
    <w:p>
      <w:pPr>
        <w:pStyle w:val="Normal"/>
        <w:rPr/>
      </w:pPr>
      <w:r>
        <w:rPr/>
        <w:t>Если зарплату подняли во время отпуска сотрудника, отпускные пересчитайте частично.</w:t>
      </w:r>
    </w:p>
    <w:p>
      <w:pPr>
        <w:pStyle w:val="Normal"/>
        <w:rPr/>
      </w:pPr>
      <w:r>
        <w:rPr>
          <w:b/>
          <w:bCs/>
        </w:rPr>
        <w:t>Зарплату увеличили в период отпуска. </w:t>
      </w:r>
      <w:r>
        <w:rPr/>
        <w:t>Это случаи, когда выплату уже перечислили, сотрудник отдыхает, а компания проиндексировала оклады. То есть работник должен был получить больше, чем ему выплатили. Отпускные нужно пересчитать частично. Оплату отдыха повышают с даты увеличения окладов до окончания отдыха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499110"/>
                  <wp:effectExtent l="0" t="0" r="0" b="0"/>
                  <wp:docPr id="2" name="Рисунок 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0" r="-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ример 3. Как пересчитать отпускные, если оклад проиндексировали во время отдыха</w:t>
      </w:r>
    </w:p>
    <w:p>
      <w:pPr>
        <w:pStyle w:val="Normal"/>
        <w:rPr/>
      </w:pPr>
      <w:r>
        <w:rPr/>
        <w:t>Сотрудник ушел в отпуск с 30 июня на 14 календарных дней. Расчетный период — с июня по декабрь прошлого года и с января по май текущего. Весь год сотрудник зарабатывал по 25 000 руб. в месяц, а с 1 июля зарплату увеличили до 30 000 руб.</w:t>
      </w:r>
    </w:p>
    <w:p>
      <w:pPr>
        <w:pStyle w:val="Normal"/>
        <w:rPr/>
      </w:pPr>
      <w:r>
        <w:rPr/>
        <w:t>Заработок за расчетный период равен 300 000 руб. (25 000 ₽ × 12 мес.). Коэффициент повышения — 1,2 (30 000 ₽ : 25 000 ₽). Средний дневной заработок — 853,24 руб. (300 000 ₽ : 12 мес. × 29,3). Выплаченные отпускные — 11 945,39 руб. (853,24 ₽ × 14 дн.). Отпускные после повышения оклада — 13 310,54 руб. (853,24 ₽ × 13 дн. × 1,2). Общая сумма отпускных после пересчета — 14 163,78 руб. (13 310,54 + 853,24). Отпускные к доначислению — 2218,42 руб. (13 310,54 ₽ – (853,24 ₽ × 13 дн.)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пенсация неиспользованного отпуска</w:t>
      </w:r>
    </w:p>
    <w:p>
      <w:pPr>
        <w:pStyle w:val="Normal"/>
        <w:rPr/>
      </w:pPr>
      <w:r>
        <w:rPr/>
        <w:t>Деньги за неиспользованные дни отпуска сотрудникам положены при увольнении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82524&amp;anchor=ZAP2DKU3IN" \l "ZAP2DKU3I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1 ст. 127 ТК</w:t>
      </w:r>
      <w:r>
        <w:rPr>
          <w:rStyle w:val="InternetLink"/>
        </w:rPr>
        <w:fldChar w:fldCharType="end"/>
      </w:r>
      <w:r>
        <w:rPr/>
        <w:t>). Такую компенсацию считают исходя из среднего заработка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82524&amp;anchor=ZA02AVG3L0" \l "ZA02AVG3L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8</w:t>
      </w:r>
      <w:r>
        <w:rPr>
          <w:rStyle w:val="InternetLink"/>
        </w:rPr>
        <w:fldChar w:fldCharType="end"/>
      </w:r>
      <w:r>
        <w:rPr/>
        <w:t> ст. 139 ТК, Положение, утв. </w:t>
      </w:r>
      <w:hyperlink r:id="rId8" w:tgtFrame="_blank">
        <w:r>
          <w:rPr>
            <w:rStyle w:val="InternetLink"/>
          </w:rPr>
          <w:t>постановлением № 922</w:t>
        </w:r>
      </w:hyperlink>
      <w:r>
        <w:rPr/>
        <w:t>). При индексации окладов выплату нужно увеличить.</w:t>
      </w:r>
    </w:p>
    <w:p>
      <w:pPr>
        <w:pStyle w:val="Normal"/>
        <w:rPr/>
      </w:pPr>
      <w:r>
        <w:rPr/>
        <w:t>Для расчета компенсации неиспользованного отпуска при увольнении используйте коэффициент пересчета. Это частное между окладом после индексации и до.</w:t>
      </w:r>
    </w:p>
    <w:tbl>
      <w:tblPr>
        <w:tblW w:w="11774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4"/>
      </w:tblGrid>
      <w:tr>
        <w:trPr/>
        <w:tc>
          <w:tcPr>
            <w:tcW w:w="11774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506095"/>
                  <wp:effectExtent l="0" t="0" r="0" b="0"/>
                  <wp:docPr id="3" name="Рисунок 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9" r="-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ример 4. Как пересчитать компенсацию за отпуск</w:t>
      </w:r>
    </w:p>
    <w:p>
      <w:pPr>
        <w:pStyle w:val="Normal"/>
        <w:rPr/>
      </w:pPr>
      <w:r>
        <w:rPr/>
        <w:t>Работник уволился 1 июля, у него оставалось 28 календарных дней неиспользованного отпуска. Расчетный период — с июля по декабрь прошлого года и с января по июнь текущего. До 1 июня сотрудник зарабатывал 25 000 руб. в месяц, а потом 30 000 руб. Коэффициент повышения — 1,2 (30 000 ₽: 25 000 ₽). Сумма выплат для расчета компенсации — 360 000 руб. (25 000 ₽ × 11 мес. × 1,2 + 30 000 ₽). Компенсация неиспользованного отпуска составила 28 668,94 руб. (360 000 ₽ : 12 мес. : 29,3 × 28 дн.).</w:t>
      </w:r>
    </w:p>
    <w:p>
      <w:pPr>
        <w:pStyle w:val="Normal"/>
        <w:rPr/>
      </w:pPr>
      <w:r>
        <w:rPr/>
        <w:t>Учесть повышение зарплаты нужно и в случае, когда некоторые месяцы расчетного периода сотрудник не работал. Например, из-за болезни или неоплачиваемого отпуска. Увеличивайте на коэффициент пересчета выплаты, которые начислили сотруднику фактически. В том числе и за не полностью отработанные месяцы.</w:t>
      </w:r>
    </w:p>
    <w:p>
      <w:pPr>
        <w:pStyle w:val="Normal"/>
        <w:rPr/>
      </w:pPr>
      <w:r>
        <w:rPr/>
        <w:t>Сложности могут возникнуть, если сотруднику не начисляли и не выплачивали зарплату в расчетном периоде. Тогда средний заработок для компенсации определяют исходя из выплат за предшествующие 12 месяцев (п. 8 Положения). В этом случае все равно нужно применить коэффициент повышения зарплаты (п. 16 Положения).</w:t>
      </w:r>
    </w:p>
    <w:p>
      <w:pPr>
        <w:pStyle w:val="Normal"/>
        <w:rPr/>
      </w:pPr>
      <w:r>
        <w:rPr/>
        <w:t>Блицконсульт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и вопроса о пересчете выплат из-за индексации зарпла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Какую зарплату сотрудника брать в расчет для компенсации неиспользованных отгулов?</w:t>
      </w:r>
    </w:p>
    <w:p>
      <w:pPr>
        <w:pStyle w:val="Normal"/>
        <w:rPr/>
      </w:pPr>
      <w:r>
        <w:rPr/>
        <w:t>На дату работы сотрудника в выходной или праздни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Нужно ли пересчитывать выплаченные отпускные, если сотруднику проиндексировали оклад?</w:t>
      </w:r>
    </w:p>
    <w:p>
      <w:pPr>
        <w:pStyle w:val="Normal"/>
        <w:rPr/>
      </w:pPr>
      <w:r>
        <w:rPr/>
        <w:t>Да, если зарплату повысили всем сотрудник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Компенсацию отпуска при увольнении считают исходя из новых или прежних окладов?</w:t>
      </w:r>
    </w:p>
    <w:p>
      <w:pPr>
        <w:pStyle w:val="Normal"/>
        <w:rPr/>
      </w:pPr>
      <w:r>
        <w:rPr/>
        <w:t>Для расчета берут оклады после индексации.</w:t>
      </w:r>
    </w:p>
    <w:p>
      <w:pPr>
        <w:pStyle w:val="Normal"/>
        <w:jc w:val="right"/>
        <w:rPr/>
      </w:pPr>
      <w:r>
        <w:rPr/>
        <w:t>Елизавета Муравьева,ведущий эксперт журнала «Главбух»</w:t>
      </w:r>
    </w:p>
    <w:p>
      <w:pPr>
        <w:pStyle w:val="Normal"/>
        <w:jc w:val="right"/>
        <w:rPr/>
      </w:pPr>
      <w:r>
        <w:rPr/>
        <w:t>Журнал «Главбух» №14, 2025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7472167" TargetMode="External"/><Relationship Id="rId3" Type="http://schemas.openxmlformats.org/officeDocument/2006/relationships/hyperlink" Target="https://e.glavbukh.ru/npd-doc?npmid=99&amp;npid=578382524" TargetMode="External"/><Relationship Id="rId4" Type="http://schemas.openxmlformats.org/officeDocument/2006/relationships/hyperlink" Target="https://e.glavbukh.ru/npd-doc?npmid=96&amp;npid=1304222865" TargetMode="External"/><Relationship Id="rId5" Type="http://schemas.openxmlformats.org/officeDocument/2006/relationships/hyperlink" Target="https://e.glavbukh.ru/npd-doc?npmid=99&amp;npid=1305232392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s://e.glavbukh.ru/npd-doc?npmid=99&amp;npid=902079672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31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8-15T06:31:00Z</dcterms:modified>
  <cp:revision>2</cp:revision>
  <dc:subject/>
  <dc:title/>
</cp:coreProperties>
</file>